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REPARAÇÃO DE PERDAS E DANOS - FURTO DE AUTOMÓVEL EM ESTACIONAMENTO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</w:t>
        <w:tab/>
        <w:t xml:space="preserve">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REPARAÇÃO DE PERDAS E DANOS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  <w:br/>
      </w:r>
      <w:r>
        <w:rPr>
          <w:color w:val="000000"/>
        </w:rPr>
        <w:t xml:space="preserve">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inscrito no CGC sob o nº (xxx), situado à Rua (xxx), nº (xxx), Bairro (xxx), Cidade (xxx), Cep. (xxx), no Estado de (xxx), pelos motivos que passa a expor:</w:t>
        <w:tab/>
        <w:br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como cotidianamente fazia, dirigiu-se no dia (xx/xx/xxxx) ao </w:t>
      </w:r>
      <w:r>
        <w:rPr>
          <w:b/>
          <w:bCs/>
          <w:color w:val="000000"/>
        </w:rPr>
        <w:t>Supermercado-requerido</w:t>
      </w:r>
      <w:r>
        <w:rPr>
          <w:color w:val="000000"/>
        </w:rPr>
        <w:t xml:space="preserve"> para fazer compras. Estacionou o automóvel, marca (xxx), placa (xxx), ano de fabricação (xxxx), cor (xxx), de sua propriedade (doc. 02), no local privativo do referido estabelecimento comercial.</w:t>
        <w:tab/>
        <w:br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Após as compras, encaminhou-se ao estacionamento e verificou então que o veículo fora subtraído. No exato momento, comunicou a ocorrência à Policia Civil (docs. 03/05).</w:t>
        <w:br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estacionamento onde fora deixado o automóvel é destinado a uso dos clientes do </w:t>
      </w:r>
      <w:r>
        <w:rPr>
          <w:b/>
          <w:bCs/>
          <w:color w:val="000000"/>
        </w:rPr>
        <w:t>Supermercado-Requerido</w:t>
      </w:r>
      <w:r>
        <w:rPr>
          <w:color w:val="000000"/>
        </w:rPr>
        <w:t>, conténdo vagas cobertas, demarcadas, placas de sinalização e pessoal de segurança.</w:t>
        <w:tab/>
        <w:br/>
        <w:t>As compras são levadas aos automóveis estacionados no parque em carrinhos, que, depois de usados, são deixados no local e recolhidos pelos funcionários do estabelecimento comercial.</w:t>
        <w:br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O lesado, ora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faz parte da freguesia do </w:t>
      </w:r>
      <w:r>
        <w:rPr>
          <w:b/>
          <w:bCs/>
          <w:color w:val="000000"/>
        </w:rPr>
        <w:t>Requerido</w:t>
      </w:r>
      <w:r>
        <w:rPr>
          <w:color w:val="000000"/>
        </w:rPr>
        <w:t>. A freguesia compõe-se, em sua maioria, de pessoas que optam pelo estabelecimento comercial do supermercado, dada a facilidade de estacionar seus veículos em local fechado, de aparente segurança.</w:t>
        <w:br/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A suposta "gratuidade" dos serviços de estacionamento oferecidos pela demandada não a exonera de responsabilidade pelos danos sofridos por seus usuários, pois tal "gratuidade" existe meramente na aparência. Onerosidade existe, em verdade, no lucro da ofertante dos serviços com o incremento da freguesia atraída pela facilidade de estacionar. Claro que os custos de criação e manutenção dos serviços de estacionamento compõem a estrutura dos preços dos produtos adquiridos pelos usuários.</w:t>
        <w:tab/>
        <w:br/>
        <w:br/>
        <w:br/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O Tribunal de Justiça do Estado de (xxx), por suas (xxxª) e (xxxª) Câmaras Cíveis, sensível a essas observações, em vários acórdãos reconheceu a onerosidade, vislumbrando o lucro do estabelecimento. Ademais, doutrina e jurisprudência há muito defendem a reparação integral dos danos por esse meio causados aos usuários.</w:t>
        <w:tab/>
        <w:br/>
        <w:br/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Destarte, restando infrutíferas as tentativas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em composição amigável, resta-lhe, somente, as vias judiciais para obter a reparação das perdas e danos.</w:t>
        <w:br/>
        <w:br/>
        <w:br/>
        <w:br/>
      </w:r>
      <w:r>
        <w:rPr>
          <w:b/>
          <w:bCs/>
          <w:color w:val="000000"/>
        </w:rPr>
        <w:t>Pelo exposto, REQUER:</w:t>
        <w:tab/>
      </w:r>
      <w:r>
        <w:rPr>
          <w:color w:val="000000"/>
        </w:rPr>
        <w:br/>
        <w:br/>
        <w:br/>
        <w:br/>
        <w:t xml:space="preserve">A citação do </w:t>
      </w:r>
      <w:r>
        <w:rPr>
          <w:b/>
          <w:bCs/>
          <w:color w:val="000000"/>
        </w:rPr>
        <w:t>Supermercado-requerido</w:t>
      </w:r>
      <w:r>
        <w:rPr>
          <w:color w:val="000000"/>
        </w:rPr>
        <w:t>, na pessoa de seu representante legal, para, querendo, responder aos termos da presente ação, sob pena de revelia.</w:t>
        <w:tab/>
        <w:br/>
        <w:br/>
        <w:br/>
        <w:br/>
        <w:t xml:space="preserve">A conden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a pagar indenização equivalente ao preço de mercado do veículo, além do prejuízo decorrente da indisponibilidade do automóvel durante todo o tempo da demanda, e da depreciação do seu valor - apurando-se o quanto em liquidação da sentença -, além das custas processuais e honorários advocatícios.</w:t>
        <w:tab/>
        <w:br/>
        <w:br/>
        <w:br/>
        <w:br/>
        <w:t>Provar o alegado pela produção de todos os gêneros de prova admitidos em direito, especialmente documental, oral e pericial.</w:t>
        <w:tab/>
        <w:br/>
        <w:br/>
        <w:br/>
        <w:br/>
        <w:t>Dá-se a causa o valor de R$ (xxx) (valor expresso).</w:t>
        <w:tab/>
        <w:br/>
        <w:br/>
        <w:br/>
        <w:br/>
        <w:t>Termos que</w:t>
        <w:tab/>
        <w:br/>
        <w:br/>
        <w:br/>
        <w:t>Pede deferimento.</w:t>
        <w:tab/>
        <w:br/>
        <w:br/>
        <w:br/>
        <w:t>(Local, data e ano).</w:t>
        <w:tab/>
        <w:br/>
        <w:br/>
        <w:br/>
        <w:t xml:space="preserve">(Nome e assinatura do advogado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1:00Z</dcterms:created>
  <dc:creator>Arnaldo</dc:creator>
  <dc:description/>
  <dc:language>en-US</dc:language>
  <cp:lastModifiedBy>Arnaldo</cp:lastModifiedBy>
  <dcterms:modified xsi:type="dcterms:W3CDTF">2003-05-06T17:11:00Z</dcterms:modified>
  <cp:revision>2</cp:revision>
  <dc:subject/>
  <dc:title>AÇÃO DE INDENIZAÇÃO - I</dc:title>
</cp:coreProperties>
</file>